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седания жюри районного этапа республиканского  </w:t>
      </w:r>
      <w:r>
        <w:rPr>
          <w:rFonts w:eastAsia="Calibri" w:cs="Times New Roman" w:ascii="Times New Roman" w:hAnsi="Times New Roman"/>
          <w:b/>
          <w:bCs/>
          <w:szCs w:val="28"/>
        </w:rPr>
        <w:t>конкурса</w:t>
      </w:r>
    </w:p>
    <w:p>
      <w:pPr>
        <w:pStyle w:val="Style16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ализованных проектов «Моя инициати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Отдел (Управление) образования муниципального района 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лькеевский 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а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22870, Алькеевский район, с. Базарные Матаки, ул. Советская, д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 руководителя органа управления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винов Артём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(полностью) председателя жюри первого этап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харова Наталья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специалиста органа управления образованием </w:t>
      </w:r>
      <w:r>
        <w:rPr>
          <w:rFonts w:cs="Times New Roman" w:ascii="Times New Roman" w:hAnsi="Times New Roman"/>
          <w:sz w:val="28"/>
          <w:szCs w:val="28"/>
          <w:u w:val="single"/>
        </w:rPr>
        <w:t>884346200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заседания 31 мар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5"/>
          <w:rFonts w:eastAsia="Calibri"/>
          <w:b/>
          <w:sz w:val="24"/>
          <w:szCs w:val="24"/>
        </w:rPr>
        <w:t>Присудить следующие призовые м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м участникам районного этапа Республиканск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конкурса</w:t>
      </w:r>
    </w:p>
    <w:p>
      <w:pPr>
        <w:pStyle w:val="Style16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ованных проектов «Моя инициатива» </w:t>
      </w:r>
    </w:p>
    <w:p>
      <w:pPr>
        <w:pStyle w:val="Style16"/>
        <w:keepNext w:val="true"/>
        <w:keepLines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4111"/>
        <w:gridCol w:w="2977"/>
        <w:gridCol w:w="396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н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курса«Моя инициатива»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есто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 победителя, рай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победителя, рай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победителя, район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Эк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мидонтова Анна Андрее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09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тина Алина Азат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09.12.2009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БОУ «Чувашско – Бродской СОШ» Алькеевский МР,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 Илюхина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Ильсаф Ильгизович</w:t>
            </w:r>
          </w:p>
          <w:p>
            <w:pPr>
              <w:pStyle w:val="Normal"/>
              <w:spacing w:lineRule="auto" w:line="240" w:before="0" w:after="0"/>
              <w:ind w:righ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Алмаз Ильнурович</w:t>
            </w:r>
          </w:p>
          <w:p>
            <w:pPr>
              <w:pStyle w:val="Normal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ско Бурнае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кая ООШ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кеевский  М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рипова Г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Благоустройство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зов Алмаз Альбертович, 24.08.2004, МБОУ «Базарно-Матакская СОШ» Алькеевского МР, руководитель проекта Гаязова Г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Молодежная пробл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Моя семья, мо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афьева Лика Олеговна, 08.12.2006, 8 класс, МБОУ «Старо-Матакская СОШ» Алькеевский МР,  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 педагог организатор Астафьева Н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Дарья  Александровна, 04.02.2005,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класс, МБОУ «Старо-Матакская СОШ» Алькеевский МР,  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 педагог организатор Астафь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порта и здоров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 Шамиль Ниязович 05.10.2005,  9 кл, МБОУ «Юхмачинская СОШ» Алькеевский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проекта Ахметшина А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Хайруллин Айназ Искандарович, 16.11.2007, 7класс, МБОУ «Ахметьевская ООШ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уководитель проекта Саттарова А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выб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 жизнен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Коллективная работа, МБОУ «Алпаровская СОШ» 11 кл.Алькеевского М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педагог-организатор Фаракшина Ф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Захаро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Зиганшина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Мардиева Г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утверждён  ________________________Захаро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председателя жюри второго этапа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печати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Times New Roman" w:cs="StandardPoster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5:00Z</dcterms:created>
  <dc:creator>Admin</dc:creator>
  <dc:description/>
  <cp:keywords/>
  <dc:language>en-US</dc:language>
  <cp:lastModifiedBy>admin</cp:lastModifiedBy>
  <dcterms:modified xsi:type="dcterms:W3CDTF">2021-04-21T09:20:00Z</dcterms:modified>
  <cp:revision>5</cp:revision>
  <dc:subject/>
  <dc:title/>
</cp:coreProperties>
</file>